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gif" ContentType="image/gif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747395" cy="746760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319260" cy="5579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9320" cy="5579640"/>
                          <a:chOff x="0" y="0"/>
                          <a:chExt cx="9319320" cy="55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19320" cy="55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" y="619200"/>
                            <a:ext cx="28987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www.dimecev.com 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812160"/>
                            <a:ext cx="4567680" cy="44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szCs w:val="72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DİMECE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6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DÜ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6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İMECE YARDIMLAŞM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6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V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6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DAYANIŞM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6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VAKFI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22360"/>
                            <a:ext cx="4984920" cy="35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3.8pt;height:439.35pt" coordorigin="0,0" coordsize="14676,8787">
                <v:rect id="shape_0" stroked="f" o:allowincell="f" style="position:absolute;left:0;top:0;width:14675;height:8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4;top:975;width:4564;height:6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www.dimecev.co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279;width:7192;height:70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szCs w:val="72"/>
                            <w:bCs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DİMECE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6"/>
                            <w:bCs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DÜ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6"/>
                            <w:bCs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İMECE YARDIMLAŞM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6"/>
                            <w:bCs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V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6"/>
                            <w:bCs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DAYANIŞM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6"/>
                            <w:bCs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VAK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0;top:2240;width:7849;height:5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119870" cy="4785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9880" cy="4785840"/>
                          <a:chOff x="0" y="0"/>
                          <a:chExt cx="9119880" cy="4785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9119160" cy="47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" y="2810520"/>
                            <a:ext cx="836748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Dünya İmece Yardımlaşma ve Dayanışma Vakfı 2010 yılında, T.C. Medeni Kanunlarına göre kurulmuş olup, Merkezi Karabük ilimizdedi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Yönetim Kurulu Başkanı Cemile ŞEN;  aynı zamanda Dimecev’in kurucuları arasındadır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360"/>
                            <a:ext cx="87192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000000"/>
                                  <w:lang w:val="tr-TR" w:bidi="ar-SA"/>
                                </w:rPr>
                                <w:t>DÜNYA İMECE YARDIMLAŞMA VE DAYANIŞMA VAKF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0"/>
                            <a:ext cx="447984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i/>
                                  <w:szCs w:val="14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000000"/>
                                  <w:lang w:val="tr-TR" w:bidi="ar-SA"/>
                                </w:rPr>
                                <w:t>DİMECEV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Cs/>
                                  <w:rFonts w:ascii="Monotype Corsiva" w:hAnsi="Monotype Corsiva" w:eastAsia="Times New Roman" w:cs="Monotype Corsiva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8.1pt;height:376.85pt" coordorigin="0,0" coordsize="14362,7537">
                <v:rect id="shape_0" stroked="f" o:allowincell="f" style="position:absolute;left:1;top:1;width:14360;height:7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1;top:4426;width:13176;height:22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Dünya İmece Yardımlaşma ve Dayanışma Vakfı 2010 yılında, T.C. Medeni Kanunlarına göre kurulmuş olup, Merkezi Karabük ilimizdedi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Yönetim Kurulu Başkanı Cemile ŞEN;  aynı zamanda Dimecev’in kurucuları arasındadı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98;width:13730;height: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Monotype Corsiva" w:hAnsi="Monotype Corsiva" w:eastAsia="Times New Roman" w:cs="Monotype Corsiva"/>
                            <w:color w:val="000000"/>
                            <w:lang w:val="tr-TR" w:bidi="ar-SA"/>
                          </w:rPr>
                          <w:t>DÜNYA İMECE YARDIMLAŞMA VE DAYANIŞMA VAK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0;width:7054;height:14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i/>
                            <w:szCs w:val="144"/>
                            <w:bCs/>
                            <w:iCs/>
                            <w:rFonts w:ascii="Monotype Corsiva" w:hAnsi="Monotype Corsiva" w:eastAsia="Times New Roman" w:cs="Monotype Corsiva"/>
                            <w:color w:val="000000"/>
                            <w:lang w:val="tr-TR" w:bidi="ar-SA"/>
                          </w:rPr>
                          <w:t>DİMECEV</w:t>
                        </w: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Cs/>
                            <w:rFonts w:ascii="Monotype Corsiva" w:hAnsi="Monotype Corsiva" w:eastAsia="Times New Roman" w:cs="Monotype Corsiva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177020" cy="5978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7120" cy="5978520"/>
                          <a:chOff x="0" y="0"/>
                          <a:chExt cx="9177120" cy="5978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9176400" cy="59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5080" y="798840"/>
                            <a:ext cx="1706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VİZYONUMU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483920"/>
                            <a:ext cx="544572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VAKIFI AMAÇLARINA UYGUN YAŞATMAK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VAKIF MEDENİYETİNİ ÇAĞDAŞ BİR ANLAYIŞ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GELECEĞE TAŞIM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3046680"/>
                            <a:ext cx="2004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MİSYONUMU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5680"/>
                            <a:ext cx="9176400" cy="19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ÇAĞDAŞ YÖNTEMLERİ VE EVRENSELLEŞEN DEĞERLER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İL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İNSANLIĞI VAKIF RUH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V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MEDENİYETİN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İRLEŞTİR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ÖNCÜ BİR KURUM OLM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2.6pt;height:470.75pt" coordorigin="0,0" coordsize="14452,9415">
                <v:rect id="shape_0" stroked="f" o:allowincell="f" style="position:absolute;left:1;top:0;width:14450;height:9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81;top:1258;width:2687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VİZYONUM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337;width:8575;height:13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VAKIFI AMAÇLARINA UYGUN YAŞATMAK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VAKIF MEDENİYETİNİ ÇAĞDAŞ BİR ANLAYIŞ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GELECEĞE TAŞI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4798;width:3155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MİSYONUM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71;width:14450;height:30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ÇAĞDAŞ YÖNTEMLERİ VE EVRENSELLEŞEN DEĞERLER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İLE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İNSANLIĞI VAKIF RUH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V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MEDENİYETİN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BİRLEŞTİR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ÖNCÜ BİR KURUM OL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178290" cy="64331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8200" cy="6433200"/>
                          <a:chOff x="0" y="0"/>
                          <a:chExt cx="9178200" cy="6433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9177480" cy="64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8400" y="2607480"/>
                            <a:ext cx="995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ÖNSÖZ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3107520"/>
                            <a:ext cx="3611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URUMSALLAŞMA ÇALIŞMALARI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6000"/>
                            <a:ext cx="9100080" cy="12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Vakfımız uzun yıllar yaşamanın ve insanlığa profesyonel hizme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verebilmenin anca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urumsallaşarak gerçekleşeceğinin bilincindedi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4560" y="0"/>
                            <a:ext cx="3871440" cy="26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2.7pt;height:506.55pt" coordorigin="0,0" coordsize="14454,10131">
                <v:rect id="shape_0" stroked="f" o:allowincell="f" style="position:absolute;left:1;top:0;width:14452;height:10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44;top:4106;width:1567;height:6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ÖNSÖ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4894;width:5687;height:5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KURUMSALLAŞMA ÇALIŞMAL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26;width:14330;height:20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Vakfımız uzun yıllar yaşamanın ve insanlığa profesyonel hizme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verebilmenin anca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kurumsallaşarak gerçekleşeceğinin bilincindedi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3598;top:0;width:6096;height:410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524365" cy="61423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520" cy="6142320"/>
                          <a:chOff x="0" y="0"/>
                          <a:chExt cx="9524520" cy="6142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9524520" cy="61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2185560"/>
                            <a:ext cx="8295480" cy="39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İME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irlik ve dayanışma gücüdü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İMECEV tarihi medeniyetimiz İMECE’yi, modern ve kalıcı yöntemlerle hayatın her alanına taşıyacak, tanıtacak ve yaşatacaktı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8712360" cy="26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İMECE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hizmetleri insanlara ulaştırılırken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Irk, Din, Dil  gibi farklılıklar  gözetilmez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U NEDENLE ; Çalışma Etik Kurallarımız hizmet anlayışımıza uygun  düzenlenmişti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9.95pt;height:483.65pt" coordorigin="0,0" coordsize="14999,9673">
                <v:rect id="shape_0" stroked="f" o:allowincell="f" style="position:absolute;left:0;top:1;width:14998;height:9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62;top:3442;width:13063;height:62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İME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Birlik ve dayanışma gücüdü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DİMECEV tarihi medeniyetimiz İMECE’yi, modern ve kalıcı yöntemlerle hayatın her alanına taşıyacak, tanıtacak ve yaşatacaktı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0;width:13719;height:4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DİMECE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hizmetleri insanlara ulaştırılırken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Irk, Din, Dil  gibi farklılıklar  gözetilmez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BU NEDENLE ; Çalışma Etik Kurallarımız hizmet anlayışımıza uygun  düzenlenmişti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8881745" cy="53955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1920" cy="5395680"/>
                          <a:chOff x="0" y="0"/>
                          <a:chExt cx="8881920" cy="5395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8881920" cy="53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" y="46440"/>
                            <a:ext cx="8352000" cy="456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KURUMSAL, BİREYSEL, TOPLUMSAL DAYANIŞMA !…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İ M E C E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(Kollektif Çalışm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ÜNYA HEPİMİZE YETER 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YETER Kİ..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PAYLAŞABİLELİ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9.35pt;height:424.85pt" coordorigin="0,0" coordsize="13987,8497">
                <v:rect id="shape_0" stroked="f" o:allowincell="f" style="position:absolute;left:0;top:0;width:13986;height:8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0;top:73;width:13152;height:71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KURUMSAL, BİREYSEL, TOPLUMSAL DAYANIŞMA !…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İ M E C E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(Kollektif Çalışm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DÜNYA HEPİMİZE YETER 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YETER Kİ..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PAYLAŞABİLELİ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462135" cy="60864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2240" cy="6086520"/>
                          <a:chOff x="0" y="0"/>
                          <a:chExt cx="9462240" cy="6086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462240" cy="60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400" y="172080"/>
                            <a:ext cx="1187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SAĞLIK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47360" y="694800"/>
                            <a:ext cx="6118920" cy="31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00" y="4149000"/>
                            <a:ext cx="8795520" cy="16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Sağlık alanında; medikal, hastane, rehabilitasyon, madde bağımlılarının tedavisi, geriatri hizmetleri,  bulaşıcı hastalıklarla mücadele gibi bir çok alanda yatırım projeleri ve faaliyetler programlanmıştı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amamlayıcı tıp ve yenilikler takip edilmektedir. Bu konuda Üniversite bilimsel desteklerinin alınması önemsenmektedir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5.05pt;height:479.25pt" coordorigin="0,0" coordsize="14901,9585">
                <v:rect id="shape_0" stroked="f" o:allowincell="f" style="position:absolute;left:0;top:0;width:14900;height:9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2;top:271;width:1869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SAĞLIK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2594;top:1094;width:9635;height:501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3;top:6534;width:13850;height:26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Sağlık alanında; medikal, hastane, rehabilitasyon, madde bağımlılarının tedavisi, geriatri hizmetleri,  bulaşıcı hastalıklarla mücadele gibi bir çok alanda yatırım projeleri ve faaliyetler programlanmıştır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amamlayıcı tıp ve yenilikler takip edilmektedir. Bu konuda Üniversite bilimsel desteklerinin alınması önemsenmekted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419590" cy="78054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760" cy="7805520"/>
                          <a:chOff x="0" y="0"/>
                          <a:chExt cx="9419760" cy="7805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419760" cy="78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9640"/>
                            <a:ext cx="1081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EĞİTİM :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56480" y="805680"/>
                            <a:ext cx="3430440" cy="26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56480" y="3645000"/>
                            <a:ext cx="3431520" cy="265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673560"/>
                            <a:ext cx="5501160" cy="47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Gelişimin ve refah seviyesinin artmasının olmazsa olmaz unsuru ise şüphesiz eğitimdi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ünya’nın gelişimini global ölçekte değerlendirdiğimizde  BİLGİ nin ne kadar da önemli olduğunu kolayca anlarız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ilim adamı yetişmesine katkı sağlamak, geleceğin Dünya’sına şimdiden hazırlanmak önceliğimiz olacaktı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Üstün zekalı çocuklarımızın özel eğitimle desteklenerek  eğitilmesi önemlidi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Mesleki eğitim kursları  düzenleyerek sektörlerin kalifiye eleman açığının giderilmesi konusunda çalışmalar yapılmaktadı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1.7pt;height:614.6pt" coordorigin="0,0" coordsize="14834,12292">
                <v:rect id="shape_0" stroked="f" o:allowincell="f" style="position:absolute;left:0;top:0;width:14833;height:12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;top:141;width:1702;height:5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EĞİTİM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9223;top:1269;width:5401;height:418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223;top:5740;width:5403;height:417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1;top:1061;width:8662;height:7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Gelişimin ve refah seviyesinin artmasının olmazsa olmaz unsuru ise şüphesiz eğitimdi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Dünya’nın gelişimini global ölçekte değerlendirdiğimizde  BİLGİ nin ne kadar da önemli olduğunu kolayca anlarız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Bilim adamı yetişmesine katkı sağlamak, geleceğin Dünya’sına şimdiden hazırlanmak önceliğimiz olacaktı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Üstün zekalı çocuklarımızın özel eğitimle desteklenerek  eğitilmesi önemlidi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Mesleki eğitim kursları  düzenleyerek sektörlerin kalifiye eleman açığının giderilmesi konusunda çalışmalar yapılmaktadır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385935" cy="56432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920" cy="5643360"/>
                          <a:chOff x="0" y="0"/>
                          <a:chExt cx="9385920" cy="5643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9385920" cy="56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0"/>
                            <a:ext cx="1120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İŞSİZLİK 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76160" y="243720"/>
                            <a:ext cx="4026600" cy="25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2864520"/>
                            <a:ext cx="8591040" cy="231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İşsizlik umutsuzluğu, yoksulluğu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sosyal yapının ve ahlakın bozulmasını tetikl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İşsizlik,  günümüz Dünya’sının en önemli problemleri arasında yer almaktadı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İstahdam projelerini destekleyen vakfımızın asıl amacı ÜRETİM EKONOMİSİNE  yarar  sağlamaktı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Kendi kendine yeten, üreten milletler geleceğin DÜNYA’sında güçlü roller üstlenebilirle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9.05pt;height:444.35pt" coordorigin="0,0" coordsize="14781,8887">
                <v:rect id="shape_0" stroked="f" o:allowincell="f" style="position:absolute;left:0;top:1;width:14780;height:8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5;top:0;width:1764;height:5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İŞSİZLİ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4057;top:384;width:6340;height:405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4511;width:13528;height:3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İşsizlik umutsuzluğu, yoksulluğu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sosyal yapının ve ahlakın bozulmasını tetikl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İşsizlik,  günümüz Dünya’sının en önemli problemleri arasında yer almaktadır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İstahdam projelerini destekleyen vakfımızın asıl amacı ÜRETİM EKONOMİSİNE  yarar  sağlamaktır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Kendi kendine yeten, üreten milletler geleceğin DÜNYA’sında güçlü roller üstlenebilirler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328150" cy="61169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8320" cy="6117120"/>
                          <a:chOff x="0" y="0"/>
                          <a:chExt cx="9328320" cy="61171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9328320" cy="61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Picture 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80040" y="1576080"/>
                            <a:ext cx="4942800" cy="40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80" y="1574640"/>
                            <a:ext cx="2715840" cy="376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Sahipsiz insanlarımız için,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Sokak çocuklarımız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akıma muhtaç yaşlılarımız   için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Farklı projelerle  yaşamlarını sürdürebilecekleri, yaşam merkezleri, rehabilitasyon merkezleri ve geriatri  merkezleri inşaa edilmesinden başka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Onların ihtiyacı olan huzur, sevgi ve sosyal olma ihtiyaçlarına cevap verebilmek amaç edinilmiştir. 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927720"/>
                            <a:ext cx="21736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BARINMA SORUN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4.5pt;height:481.65pt" coordorigin="0,0" coordsize="14690,9633">
                <v:rect id="shape_0" stroked="f" o:allowincell="f" style="position:absolute;left:0;top:0;width:14689;height:9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5" stroked="f" o:allowincell="f" style="position:absolute;left:6740;top:2482;width:7783;height:638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91;top:2480;width:4276;height:59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Sahipsiz insanlarımız için,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Sokak çocuklarımız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Bakıma muhtaç yaşlılarımız   için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Farklı projelerle  yaşamlarını sürdürebilecekleri, yaşam merkezleri, rehabilitasyon merkezleri ve geriatri  merkezleri inşaa edilmesinden başka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Onların ihtiyacı olan huzur, sevgi ve sosyal olma ihtiyaçlarına cevap verebilmek amaç edinilmişti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1461;width:3422;height:7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BARINMA SORUN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424035" cy="56470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080" cy="5646960"/>
                          <a:chOff x="0" y="0"/>
                          <a:chExt cx="9424080" cy="56469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942408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93400"/>
                            <a:ext cx="919476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İR YANDA OBEZİTE  DİĞER YANDA AÇLIK !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Günümüzde birçok insanın yetersiz beslenme ve açlıkla mücadele içerisinde yaşama  savaşı verdiği gerçeği  görmemezlikten gelinemez…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39440" y="1410480"/>
                            <a:ext cx="4495320" cy="20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37440"/>
                            <a:ext cx="919476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    DİMECEV  bütün insanları kardeş olarak en baştan kabul etmişti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 Açlık gibi utanç verici bir soruna çözüm bulabilecek güç ve imkanlara sahip değil miyiz?..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     Vakfımızın hassasiyetleri  arasında  olan bu soruna yine birlik ve dayanışma ruhu ile çözüm bulmamız mümkün olabilecekti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DÜNYA HEPİMİZE YETER !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YETER Kİ PAYLAŞMAYI BİLELİM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05pt;height:444.65pt" coordorigin="0,0" coordsize="14841,8893">
                <v:rect id="shape_0" stroked="f" o:allowincell="f" style="position:absolute;left:0;top:0;width:14840;height:8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462;width:14479;height:14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BİR YANDA OBEZİTE  DİĞER YANDA AÇLIK !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Günümüzde birçok insanın yetersiz beslenme ve açlıkla mücadele içerisinde yaşama  savaşı verdiği gerçeği  görmemezlikten gelinemez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2582;top:2221;width:7078;height:325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28;width:14479;height:31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    DİMECEV  bütün insanları kardeş olarak en baştan kabul etmiştir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 Açlık gibi utanç verici bir soruna çözüm bulabilecek güç ve imkanlara sahip değil miyiz?..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 xml:space="preserve">     Vakfımızın hassasiyetleri  arasında  olan bu soruna yine birlik ve dayanışma ruhu ile çözüm bulmamız mümkün olabilecekti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DÜNYA HEPİMİZE YETER !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YETER Kİ PAYLAŞMAYI BİLELİM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MÜLTECİ VE SIĞINMACIL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5640</wp:posOffset>
                </wp:positionH>
                <wp:positionV relativeFrom="paragraph">
                  <wp:posOffset>-496570</wp:posOffset>
                </wp:positionV>
                <wp:extent cx="5105400" cy="3473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5"/>
                                <w:szCs w:val="36"/>
                              </w:rPr>
                              <w:t>SOSYAL KONUT PROJELERİ</w:t>
                            </w:r>
                          </w:p>
                        </w:txbxContent>
                      </wps:txbx>
                      <wps:bodyPr anchor="t" lIns="90170" tIns="45720" rIns="9017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7.35pt;mso-wrap-distance-left:9.05pt;mso-wrap-distance-right:9.05pt;mso-wrap-distance-top:0pt;mso-wrap-distance-bottom:0pt;margin-top:-39.1pt;mso-position-vertical-relative:text;margin-left:153.2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5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5"/>
                          <w:szCs w:val="36"/>
                        </w:rPr>
                        <w:t>SOSYAL KONUT PROJE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28"/>
          <w:szCs w:val="28"/>
        </w:rPr>
        <w:t>Siz hiç mülteci oldunuz mu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z hiç huzurlu yuvanızı, işinizi, doğup büyüdüğünüz vatanınızı bırakıp  bir bilinmeyene doğru yolculuk yaptınız mı?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zinde bildiğiniz sorular artarak devam eder gider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PEKİ  NE YAPMALIYIZ? ÇÖZÜM NEDİR?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Ülkelerinden, vatanlarından edilerek sığınmacı durumunda olan insanlar için çözümlerimiz, projelerimiz hazır…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Çözümlerimiz insanları rahatsız etmeden,  sosyal ve kültürel etkilenmelere izin vermeden, ekonomik etkilerini miminize ederek, misafirlerimize doğru bir şekilde ev sahipliği yapabileceğimiz öneriler içermektedir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Biz, imarethaneler, vakıflar ve kervansaraylar ülkesiyiz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İNSAN !..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Merkezinde insan olan bir yaklaşımla, olası sorunların en baştan çözüldüğü, Dünya ya örnek olacak çözümlerimizi içeren </w:t>
      </w:r>
      <w:r>
        <w:rPr>
          <w:rFonts w:cs="Arial" w:ascii="Arial" w:hAnsi="Arial"/>
          <w:b/>
          <w:color w:val="000000"/>
          <w:sz w:val="28"/>
          <w:szCs w:val="28"/>
        </w:rPr>
        <w:t>MÜLTECİ VE SIĞINMACI  POLİTİKALARIMIZ</w:t>
      </w:r>
      <w:r>
        <w:rPr>
          <w:rFonts w:cs="Arial" w:ascii="Arial" w:hAnsi="Arial"/>
          <w:color w:val="000000"/>
          <w:sz w:val="28"/>
          <w:szCs w:val="28"/>
        </w:rPr>
        <w:t xml:space="preserve">  hayata geçmelidi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8462645" cy="57321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5732280"/>
                          <a:chOff x="0" y="0"/>
                          <a:chExt cx="8462520" cy="5732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8462520" cy="57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Picture 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20400" y="160200"/>
                            <a:ext cx="3641760" cy="257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0" y="887760"/>
                            <a:ext cx="4007520" cy="42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ENGELSİZ  YAŞ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Engelli insanlarımızın rehabilitasyon ve yaşam merkezleri olacak seçilmiş olanların dışında, tüm alanların mümkün olduğu maksimum seviyede engelsiz alanlar oluşturulacak ve desteklenecekti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UNUTMAYALI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HEPİMİZ,  HER 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  BİR ENGELLİ ADAYIYIZ !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il_fi" descr="Açıklama: http://www.dssc.org/wp-content/blogs.dir/23/files/2011/06/living-with-disability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20400" y="2927880"/>
                            <a:ext cx="357120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.35pt;height:451.35pt" coordorigin="0,0" coordsize="13327,9027">
                <v:rect id="shape_0" stroked="f" o:allowincell="f" style="position:absolute;left:0;top:0;width:13326;height:9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5" stroked="f" o:allowincell="f" style="position:absolute;left:7591;top:252;width:5734;height:404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92;top:1398;width:6310;height:67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ENGELSİZ  YAŞ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Engelli insanlarımızın rehabilitasyon ve yaşam merkezleri olacak seçilmiş olanların dışında, tüm alanların mümkün olduğu maksimum seviyede engelsiz alanlar oluşturulacak ve desteklenecektir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UNUTMAYALI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HEPİMİZ,  HER 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  BİR ENGELLİ ADAYIYIZ !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l_fi" stroked="f" o:allowincell="f" style="position:absolute;left:7591;top:4611;width:5623;height:441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KOLOJİK YAŞAM MERKEZLERİ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7400" cy="1355090"/>
            <wp:effectExtent l="0" t="0" r="0" b="0"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Çevre koruma programlarına uygun planlamalarla, projeler hazırlanırken ısınma, aydınlanma, atıkların değerlendirilmesi gibi sorunlar  en baştan çözerek işe başlay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İMECEV aynı zamanda gerçek bir “ÇEVRE DOSTU”  du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entsel dönüşüm ve yeni yerleşkelerin  ekolojik yaşam merkezleri olarak planlanması  çevrecilik anlayışımızla bütünleşmektedir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u nedenl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ğaçlandırma, yeşil alanların arttırılması, ekolojik yaşama dönüş ve geri dönüşüm gibi bir çok alanda çalışmalar yapılmaktadı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424035" cy="59677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080" cy="5967720"/>
                          <a:chOff x="0" y="0"/>
                          <a:chExt cx="9424080" cy="59677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1440"/>
                            <a:ext cx="9424080" cy="596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7574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OĞAL KAYNAKLARIMIZIN HAYATA KAZANDIRILMASI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80"/>
                            <a:ext cx="1028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ENERJİ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69600" y="748080"/>
                            <a:ext cx="3006000" cy="18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2229480"/>
                            <a:ext cx="459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337720" y="958320"/>
                            <a:ext cx="378792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4035600"/>
                            <a:ext cx="12502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GERİ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ÖNÜŞÜM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1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32960" y="2958480"/>
                            <a:ext cx="5839920" cy="27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05pt;height:469.9pt" coordorigin="0,0" coordsize="14841,9398">
                <v:rect id="shape_0" stroked="f" o:allowincell="f" style="position:absolute;left:0;top:2;width:14840;height:9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5;top:0;width:11928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DOĞAL KAYNAKLARIMIZIN HAYATA KAZANDIRILM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0;width:1619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ENERJ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2472;top:1178;width:4733;height:293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4;top:3511;width:722;height:5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8406;top:1509;width:5964;height:270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30;top:6355;width:1968;height:8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GERİ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DÖNÜŞÜ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f" o:allowincell="f" style="position:absolute;left:3989;top:4659;width:9196;height:439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573260" cy="67697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3120" cy="6769800"/>
                          <a:chOff x="0" y="0"/>
                          <a:chExt cx="9573120" cy="67698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9573120" cy="67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Picture 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606280" y="1055520"/>
                            <a:ext cx="255456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080" y="998280"/>
                            <a:ext cx="4521240" cy="49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Hormonlu ve GDO lu gıdaların sağlığımızı ne denli etkilediği bilinen bir gerçekti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Guliten alerjisi olanlar için ihtiyacı olan ürünlerin üretimini ve dağıtımı desteklenmek amaçlarımız arasında yer almaktadı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arım ve hayvancılı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Endemik bitkil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ğaçlandır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Ve benzer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üm faaliyetler entegre tesislerle güçlendiriler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Ülkemize kazandırılaca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Tarım ülkesi olarak zengin ve verimli topraklarımızın her karışını nakış nakış işleyere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Üreten, kendi kendine yet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Bir ülke olmasına katkı sağlayacak porjeleri hayata geçirmek en önemli hedefimizdi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İMECEV organik ürün üretim ve eğitimlerine bilimsel desteklerle, her alanda olduğu gibi bu alanda da birlik ve dayanışma ruhu olan İMECE ile çözüm getirmektedi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1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509440" y="3367440"/>
                            <a:ext cx="265176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144000"/>
                            <a:ext cx="32551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GIDA !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ORGANİK ÜRÜN ÜRETİM VE EĞİTİM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3.8pt;height:533.05pt" coordorigin="0,0" coordsize="15076,10661">
                <v:rect id="shape_0" stroked="f" o:allowincell="f" style="position:absolute;left:0;top:0;width:15075;height:10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5" stroked="f" o:allowincell="f" style="position:absolute;left:8829;top:1662;width:4022;height:3397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1572;width:7119;height:78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Hormonlu ve GDO lu gıdaların sağlığımızı ne denli etkilediği bilinen bir gerçektir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Guliten alerjisi olanlar için ihtiyacı olan ürünlerin üretimini ve dağıtımı desteklenmek amaçlarımız arasında yer almaktadır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arım ve hayvancılı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Endemik bitkil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Ağaçlandır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Ve benzer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üm faaliyetler entegre tesislerle güçlendiriler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Ülkemize kazandırılaca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Tarım ülkesi olarak zengin ve verimli topraklarımızın her karışını nakış nakış işleyere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Üreten, kendi kendine yete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Bir ülke olmasına katkı sağlayacak porjeleri hayata geçirmek en önemli hedefimizdir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DİMECEV organik ürün üretim ve eğitimlerine bilimsel desteklerle, her alanda olduğu gibi bu alanda da birlik ve dayanışma ruhu olan İMECE ile çözüm getirmektedi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f" o:allowincell="f" style="position:absolute;left:8676;top:5303;width:4175;height:334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53;top:227;width:5125;height:9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GIDA !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ORGANİK ÜRÜN ÜRETİM VE EĞİTİ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310370" cy="69507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0320" cy="6950880"/>
                          <a:chOff x="0" y="0"/>
                          <a:chExt cx="9310320" cy="69508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0"/>
                            <a:ext cx="9309600" cy="69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71080"/>
                            <a:ext cx="5142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TARİHİMİZ VE TARİHİ VARLIKLARIMIZ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Picture 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290200" y="1331640"/>
                            <a:ext cx="3591720" cy="28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79320"/>
                            <a:ext cx="9309600" cy="20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VAKFIMI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Tarihi geçmişimize sahip çıkmak,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arihimizi ve tarihi varlıklarımızı tanıtmak, korumak ve yaymak amaçlı faaliyetlerde  bulunmaktadı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Resterasyon ve revülasyon çalışmalarına önem verilmektedi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En önemli faaliyetlerimiz arasında genç nesile tarihi ezberletmeden geleceği inşa ederken kullanacakları kaynakça, tecrübe birikimi olarak görmelerini sağlayacak eğitimlerle katkı vermek olacaktı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Picture 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29560" y="816480"/>
                            <a:ext cx="4484880" cy="33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3.1pt;height:547.3pt" coordorigin="0,0" coordsize="14662,10946">
                <v:rect id="shape_0" stroked="f" o:allowincell="f" style="position:absolute;left:1;top:0;width:14660;height:109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427;width:8097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TARİHİMİZ VE TARİHİ VARLIKLARIM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8331;top:2097;width:5655;height:4477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739;width:14660;height:31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VAKFIMI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Tarihi geçmişimize sahip çıkmak,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arihimizi ve tarihi varlıklarımızı tanıtmak, korumak ve yaymak amaçlı faaliyetlerde  bulunmaktadı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Resterasyon ve revülasyon çalışmalarına önem verilmektedi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En önemli faaliyetlerimiz arasında genç nesile tarihi ezberletmeden geleceği inşa ederken kullanacakları kaynakça, tecrübe birikimi olarak görmelerini sağlayacak eğitimlerle katkı vermek olacaktır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834;top:1286;width:7062;height:528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281160" cy="67919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1160" cy="6792120"/>
                          <a:chOff x="0" y="0"/>
                          <a:chExt cx="9281160" cy="679212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9281160" cy="67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960" y="32400"/>
                            <a:ext cx="21495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ÜLTÜR VE SANAT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Picture 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966200" y="462240"/>
                            <a:ext cx="3371040" cy="30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69800" y="513720"/>
                            <a:ext cx="3728880" cy="30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3879360"/>
                            <a:ext cx="8607600" cy="24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Kültür ve Sanat alanlarında etkinlikler düzenley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İMECE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Ülke kültürümüze sahip çıkmaktadı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Gelişen teknoloji ve iletişim ağları ile farklı kültürler birbirlerini olumlu veya olumsuz yönde etkilemektedi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irbirlerinin kültürüne ve inançlarına  saygı duyan, tahammül edebilen medeni toplumların oluşturulması yönündeki çalışmalarımı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Dünya’mızın sosyal barışına    kazandıracağımız bir değer olacaktı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0.8pt;height:534.8pt" coordorigin="0,0" coordsize="14616,10696">
                <v:rect id="shape_0" stroked="f" o:allowincell="f" style="position:absolute;left:0;top:0;width:14615;height:10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80;top:51;width:3384;height:5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KÜLTÜR VE SAN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7821;top:728;width:5308;height:4820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40;top:809;width:5871;height:484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16;top:6109;width:13554;height:38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Kültür ve Sanat alanlarında etkinlikler düzenleye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DİMECE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Ülke kültürümüze sahip çıkmaktadı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Gelişen teknoloji ve iletişim ağları ile farklı kültürler birbirlerini olumlu veya olumsuz yönde etkilemektedi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Birbirlerinin kültürüne ve inançlarına  saygı duyan, tahammül edebilen medeni toplumların oluşturulması yönündeki çalışmalarımı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Dünya’mızın sosyal barışına    kazandıracağımız bir değer olacaktır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92605</wp:posOffset>
            </wp:positionH>
            <wp:positionV relativeFrom="paragraph">
              <wp:posOffset>-619125</wp:posOffset>
            </wp:positionV>
            <wp:extent cx="1779270" cy="1202055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243060" cy="63207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3000" cy="6320880"/>
                          <a:chOff x="0" y="0"/>
                          <a:chExt cx="9243000" cy="63208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1440" y="0"/>
                            <a:ext cx="9241920" cy="63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762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SPOR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Picture 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745960" y="200520"/>
                            <a:ext cx="2833200" cy="36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280" y="4068360"/>
                            <a:ext cx="8283600" cy="17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Sporun her türlüsüne destek verilmektedi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Genç neslin boş zamanlarını değerlendirmek, onları zararlı alışkanlıklardan uzak tutmak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Sağlıklı bir nesil yetiştirmek amacıyla sportif yatırım ve programlarımız arasındadı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Picture 1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62480" y="921240"/>
                            <a:ext cx="2762280" cy="27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525480" y="0"/>
                            <a:ext cx="204516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7.8pt;height:497.7pt" coordorigin="0,0" coordsize="14556,9954">
                <v:rect id="shape_0" stroked="f" o:allowincell="f" style="position:absolute;left:2;top:0;width:14553;height:9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88;width:1200;height:5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S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9049;top:316;width:4461;height:580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5;top:6407;width:13044;height:27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Sporun her türlüsüne destek verilmektedi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Genç neslin boş zamanlarını değerlendirmek, onları zararlı alışkanlıklardan uzak tutmak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Sağlıklı bir nesil yetiştirmek amacıyla sportif yatırım ve programlarımız arasındadır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f" o:allowincell="f" style="position:absolute;left:1201;top:1451;width:4349;height:4357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552;top:0;width:3220;height:2316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AVAŞ, DOĞAL AFETLER ve GÜVENLİ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Doğal afet ve savaş  zamanlarında tüm gücü ile  Devletimizin yanında yer alarak,  yardım çağrılarına  katılımcı olmak İMECE  oluşturmak önceliğimizdir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or günlere hazırlanırken ileri teknolojiden maksimum faydalanmayı hedefleyen DİMECEV  bu alanda da örnek projeleri hayata geçirmeye hazırlanmaktadır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esin ve kalıcı çözümlerle hazırlıklı olmak, can ve mal güvenliği için oldukça önemlidir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996055" cy="2257425"/>
            <wp:effectExtent l="0" t="0" r="0" b="0"/>
            <wp:docPr id="2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hanging="0"/>
        <w:rPr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/>
        <w:drawing>
          <wp:inline distT="0" distB="0" distL="0" distR="0">
            <wp:extent cx="4923790" cy="3938905"/>
            <wp:effectExtent l="0" t="0" r="0" b="0"/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7145</wp:posOffset>
                </wp:positionH>
                <wp:positionV relativeFrom="paragraph">
                  <wp:posOffset>44450</wp:posOffset>
                </wp:positionV>
                <wp:extent cx="4572000" cy="17538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DİMEC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DAYANIŞMADAN DOĞAN GÜÇ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8.1pt;mso-wrap-distance-left:9.05pt;mso-wrap-distance-right:9.05pt;mso-wrap-distance-top:0pt;mso-wrap-distance-bottom:0pt;margin-top:3.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48"/>
                          <w:szCs w:val="48"/>
                        </w:rPr>
                        <w:t>DİMECE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48"/>
                          <w:szCs w:val="48"/>
                        </w:rPr>
                        <w:t>DAYANIŞMADAN DOĞAN GÜÇ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</w:r>
    </w:p>
    <w:p>
      <w:pPr>
        <w:pStyle w:val="Normal"/>
        <w:ind w:left="2160" w:hanging="0"/>
        <w:rPr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4:00Z</dcterms:created>
  <dc:creator>pc</dc:creator>
  <dc:description/>
  <cp:keywords/>
  <dc:language>en-US</dc:language>
  <cp:lastModifiedBy>lenovo</cp:lastModifiedBy>
  <dcterms:modified xsi:type="dcterms:W3CDTF">2021-02-08T03:51:00Z</dcterms:modified>
  <cp:revision>15</cp:revision>
  <dc:subject/>
  <dc:title> </dc:title>
</cp:coreProperties>
</file>